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第四届生态毒理学学术研讨会”企业赞助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基本介绍：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浙江工业大学、</w:t>
      </w:r>
      <w:r>
        <w:rPr>
          <w:kern w:val="0"/>
          <w:sz w:val="24"/>
        </w:rPr>
        <w:t>浙江省农业科学院</w:t>
      </w:r>
      <w:r>
        <w:rPr>
          <w:rFonts w:ascii="宋体;SimSun" w:hAnsi="宋体;SimSun" w:cs="宋体;SimSun"/>
          <w:sz w:val="24"/>
        </w:rPr>
        <w:t>和中国科学院生态环境研究中心《生态毒理学报》编辑部联合举办“第四届生态毒理学学术研讨会”，</w:t>
      </w:r>
      <w:r>
        <w:rPr>
          <w:sz w:val="24"/>
        </w:rPr>
        <w:t>会议主题是“</w:t>
      </w:r>
      <w:r>
        <w:rPr>
          <w:sz w:val="24"/>
        </w:rPr>
        <w:t>环境中的化学物质：暴露、影响和风险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参会代表人数预计约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人，与会者均为国内本学科各领域的专家学者及研究生代表，以及与有毒物质环境管理有关的政府部门工作人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赞助方案一：大会场冠名赞助（赞助费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万元，名额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名）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获赠大会场冠名权：在大会场中摆放赞助单位资料，主席台安排</w:t>
      </w:r>
      <w:r>
        <w:rPr>
          <w:rFonts w:cs="宋体;SimSun" w:ascii="宋体;SimSun" w:hAnsi="宋体;SimSun"/>
          <w:sz w:val="24"/>
        </w:rPr>
        <w:t>2000 mm×800 mm</w:t>
      </w:r>
      <w:r>
        <w:rPr>
          <w:rFonts w:ascii="宋体;SimSun" w:hAnsi="宋体;SimSun" w:cs="宋体;SimSun"/>
          <w:sz w:val="24"/>
        </w:rPr>
        <w:t>易拉宝的展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大会场入口处安排展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（提供展示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及放置</w:t>
      </w:r>
      <w:r>
        <w:rPr>
          <w:rFonts w:cs="宋体;SimSun" w:ascii="宋体;SimSun" w:hAnsi="宋体;SimSun"/>
          <w:sz w:val="24"/>
        </w:rPr>
        <w:t>2000 mm×800 mm</w:t>
      </w:r>
      <w:r>
        <w:rPr>
          <w:rFonts w:ascii="宋体;SimSun" w:hAnsi="宋体;SimSun" w:cs="宋体;SimSun"/>
          <w:sz w:val="24"/>
        </w:rPr>
        <w:t>易拉宝展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；在大会场休息时，播放企业宣传视频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享主办企业技术论坛的权利：可以举办以前沿新技术推广和应用为主题的专题研讨会，会议形式可包括特邀报告、产品演示、现场免费测样、深度交流研究测试方案、仪器使用心得等。论坛举办规范参照本届会议的“专题讨论会”举办规范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赠“第四届生态毒理学学术研讨会”展位（提供展示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及放置</w:t>
      </w:r>
      <w:r>
        <w:rPr>
          <w:rFonts w:cs="宋体;SimSun" w:ascii="宋体;SimSun" w:hAnsi="宋体;SimSun"/>
          <w:sz w:val="24"/>
        </w:rPr>
        <w:t>2000 mm×800 mm</w:t>
      </w:r>
      <w:r>
        <w:rPr>
          <w:rFonts w:ascii="宋体;SimSun" w:hAnsi="宋体;SimSun" w:cs="宋体;SimSun"/>
          <w:sz w:val="24"/>
        </w:rPr>
        <w:t>易拉宝展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赠“第四届生态毒理学学术研讨会”欢迎晚宴现场宣传展位（放置</w:t>
      </w:r>
      <w:r>
        <w:rPr>
          <w:rFonts w:cs="宋体;SimSun" w:ascii="宋体;SimSun" w:hAnsi="宋体;SimSun"/>
          <w:sz w:val="24"/>
        </w:rPr>
        <w:t>2000 mm×800 mm</w:t>
      </w:r>
      <w:r>
        <w:rPr>
          <w:rFonts w:ascii="宋体;SimSun" w:hAnsi="宋体;SimSun" w:cs="宋体;SimSun"/>
          <w:sz w:val="24"/>
        </w:rPr>
        <w:t>易拉宝展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第四届生态毒理学学术研讨会”欢迎晚宴开幕式中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主持人特别鸣谢；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享有与“第四届生态毒理学学术研讨会”大会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同步出现的权利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助单位的资料、手提袋、礼品等随会议资料一并发放；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获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免费参会名额</w:t>
      </w:r>
      <w:r>
        <w:rPr>
          <w:sz w:val="24"/>
        </w:rPr>
        <w:t>（免费参与大会和所有分会、欢迎晚宴以及会后考察等各项活动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赠“会议指南”中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彩页广告宣传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《生态毒理学报》官方网站上，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“毒理学测试技术与设备”专栏，为赞助企业提供展示平台（包括企业简介、产品介绍等），时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久性免费为企业做项目推广专家联系等工作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其他赞助回报形式双方另行商议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赞助方案二：分会场冠名赞助（赞助费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万元，与方案三总名额为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名）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获赠分会场冠名权：在分会场中摆放赞助单位资料，主席台安排</w:t>
      </w:r>
      <w:r>
        <w:rPr>
          <w:rFonts w:cs="宋体;SimSun" w:ascii="宋体;SimSun" w:hAnsi="宋体;SimSun"/>
          <w:sz w:val="24"/>
        </w:rPr>
        <w:t>2000 mm×800 mm</w:t>
      </w:r>
      <w:r>
        <w:rPr>
          <w:rFonts w:ascii="宋体;SimSun" w:hAnsi="宋体;SimSun" w:cs="宋体;SimSun"/>
          <w:sz w:val="24"/>
        </w:rPr>
        <w:t>易拉宝的展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分会场入口处安排展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（提供展示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及放置</w:t>
      </w:r>
      <w:r>
        <w:rPr>
          <w:rFonts w:cs="宋体;SimSun" w:ascii="宋体;SimSun" w:hAnsi="宋体;SimSun"/>
          <w:sz w:val="24"/>
        </w:rPr>
        <w:t>2000 mm×800 mm</w:t>
      </w:r>
      <w:r>
        <w:rPr>
          <w:rFonts w:ascii="宋体;SimSun" w:hAnsi="宋体;SimSun" w:cs="宋体;SimSun"/>
          <w:sz w:val="24"/>
        </w:rPr>
        <w:t>易拉宝展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；在分会场休息时，播放企业宣传视频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享在该分会场作前沿新技术进展报告的权利，报告时间与该分会场口头报告时间相同；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获赠“第四届生态毒理学学术研讨会”展位（提供展示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及放置</w:t>
      </w:r>
      <w:r>
        <w:rPr>
          <w:rFonts w:cs="宋体;SimSun" w:ascii="宋体;SimSun" w:hAnsi="宋体;SimSun"/>
          <w:sz w:val="24"/>
        </w:rPr>
        <w:t>2000 mm×800 mm</w:t>
      </w:r>
      <w:r>
        <w:rPr>
          <w:rFonts w:ascii="宋体;SimSun" w:hAnsi="宋体;SimSun" w:cs="宋体;SimSun"/>
          <w:sz w:val="24"/>
        </w:rPr>
        <w:t>易拉宝展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；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第四届生态毒理学学术研讨会”欢迎晚宴开幕式中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主持人特别鸣谢；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享有与“第四届生态毒理学学术研讨会”大会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同步出现的权利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助单位的资料、手提袋、礼品等随会议资料一并发放；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获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免费参会名额</w:t>
      </w:r>
      <w:r>
        <w:rPr>
          <w:sz w:val="24"/>
        </w:rPr>
        <w:t>（免费参与大会和所有分会、欢迎晚宴以及会后考察等各项活动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赠“大会会议指南”中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彩页广告宣传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《生态毒理学报》官方网站上，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“毒理学测试技术与设备”专栏，为赞助企业提供展示平台（包括企业简介、产品介绍等），时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久性免费为企业做项目推广专家联系等工作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其他赞助回报形式双方另行商议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分会场主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kern w:val="0"/>
          <w:sz w:val="24"/>
        </w:rPr>
        <w:t>化学物质转移释放和环境暴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化学物质的物理、环境和健康危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化学物质的生态和健康风险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有毒污染物环境管理技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分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专题讨论会）：“农用化学品生态毒理学及环境风险评估研究”专题学术讨论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分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专题讨论会）：“农药生物转化及毒性机制”专题学术讨论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分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（专题讨论会）：“溴代阻燃剂及其替代品的环境行为和毒理”专题学术讨论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分会场人数约为</w:t>
      </w:r>
      <w:r>
        <w:rPr>
          <w:rFonts w:cs="宋体;SimSun" w:ascii="宋体;SimSun" w:hAnsi="宋体;SimSun"/>
          <w:sz w:val="24"/>
        </w:rPr>
        <w:t>100-12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赞助方案三：分会场特别宣传赞助（赞助费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万元，与方案二总名额为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名）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在分会场中摆放赞助单位资料；在分会场休息时，播放企业宣传视频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获赠“第四届生态毒理学学术研讨会”展位（提供展示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及放置</w:t>
      </w:r>
      <w:r>
        <w:rPr>
          <w:rFonts w:cs="宋体;SimSun" w:ascii="宋体;SimSun" w:hAnsi="宋体;SimSun"/>
          <w:sz w:val="24"/>
        </w:rPr>
        <w:t>2000 mm×800 mm</w:t>
      </w:r>
      <w:r>
        <w:rPr>
          <w:rFonts w:ascii="宋体;SimSun" w:hAnsi="宋体;SimSun" w:cs="宋体;SimSun"/>
          <w:sz w:val="24"/>
        </w:rPr>
        <w:t>易拉宝展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第四届生态毒理学学术研讨会”欢迎晚宴开幕式中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主持人特别鸣谢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享有与“第四届生态毒理学学术研讨会”大会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同步出现的权利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助单位的资料、手提袋、礼品等随会议资料一并发放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获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免费参会名额</w:t>
      </w:r>
      <w:r>
        <w:rPr>
          <w:sz w:val="24"/>
        </w:rPr>
        <w:t>（免费参与大会和所有分会、欢迎晚宴以及会后考察等各项活动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赠“大会会议指南”中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彩页广告宣传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其他赞助回报形式双方另行商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赞助方案四：企业宣传推广赞助（赞助费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万元，名额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名）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获赠“第四届生态毒理学学术研讨会”展位（提供展示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及放置</w:t>
      </w:r>
      <w:r>
        <w:rPr>
          <w:rFonts w:cs="宋体;SimSun" w:ascii="宋体;SimSun" w:hAnsi="宋体;SimSun"/>
          <w:sz w:val="24"/>
        </w:rPr>
        <w:t>2000 mm×800 mm</w:t>
      </w:r>
      <w:r>
        <w:rPr>
          <w:rFonts w:ascii="宋体;SimSun" w:hAnsi="宋体;SimSun" w:cs="宋体;SimSun"/>
          <w:sz w:val="24"/>
        </w:rPr>
        <w:t>易拉宝展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；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助单位的资料、手提袋、礼品等随会议资料一并发放；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获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免费参会名额</w:t>
      </w:r>
      <w:r>
        <w:rPr>
          <w:sz w:val="24"/>
        </w:rPr>
        <w:t>（免费参与大会和所有分会、欢迎晚宴以及会后考察等各项活动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赠“大会会议指南”中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彩页广告宣传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其他赞助回报形式双方另行商议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赞助方案五：企业基础宣传赞助（赞助费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万元，名额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名）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获赠“第四届生态毒理学学术研讨会”展位（提供展示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及放置</w:t>
      </w:r>
      <w:r>
        <w:rPr>
          <w:rFonts w:cs="宋体;SimSun" w:ascii="宋体;SimSun" w:hAnsi="宋体;SimSun"/>
          <w:sz w:val="24"/>
        </w:rPr>
        <w:t>2000 mm×800 mm</w:t>
      </w:r>
      <w:r>
        <w:rPr>
          <w:rFonts w:ascii="宋体;SimSun" w:hAnsi="宋体;SimSun" w:cs="宋体;SimSun"/>
          <w:sz w:val="24"/>
        </w:rPr>
        <w:t>易拉宝展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；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获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免费参会名额</w:t>
      </w:r>
      <w:r>
        <w:rPr>
          <w:sz w:val="24"/>
        </w:rPr>
        <w:t>（免费参与大会和所有分会、欢迎晚宴以及会后考察等各项活动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其他赞助回报形式双方另行商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赞助费缴纳方式：</w:t>
      </w:r>
    </w:p>
    <w:p>
      <w:pPr>
        <w:pStyle w:val="Normal"/>
        <w:numPr>
          <w:ilvl w:val="0"/>
          <w:numId w:val="6"/>
        </w:numPr>
        <w:spacing w:lineRule="exact" w:line="520"/>
        <w:ind w:left="0" w:hanging="0"/>
        <w:rPr/>
      </w:pPr>
      <w:r>
        <w:rPr>
          <w:rFonts w:ascii="宋体;SimSun" w:hAnsi="宋体;SimSun" w:cs="宋体;SimSun"/>
          <w:sz w:val="24"/>
        </w:rPr>
        <w:t>可以赞助费或广告费的方式汇入大会主办单位的账户，由主办单位为赞助单位提供相应的票据证明；</w:t>
      </w:r>
    </w:p>
    <w:p>
      <w:pPr>
        <w:pStyle w:val="Normal"/>
        <w:numPr>
          <w:ilvl w:val="0"/>
          <w:numId w:val="6"/>
        </w:numPr>
        <w:spacing w:lineRule="exact" w:line="520"/>
        <w:ind w:left="0" w:hanging="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直接用于支付会议各项相关支出，与提供产品或服务的单位直接结算，并由该提供产品或服务的单位为赞助单位提供相应的票据证明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sz w:val="24"/>
        </w:rPr>
        <w:t>第四届生态毒理学学术研讨会秘书组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侯一宁（</w:t>
      </w:r>
      <w:r>
        <w:rPr>
          <w:rFonts w:cs="宋体;SimSun" w:ascii="宋体;SimSun" w:hAnsi="宋体;SimSun"/>
          <w:sz w:val="24"/>
        </w:rPr>
        <w:t>13661342941</w:t>
      </w:r>
      <w:r>
        <w:rPr>
          <w:rFonts w:ascii="宋体;SimSun" w:hAnsi="宋体;SimSun" w:cs="宋体;SimSun"/>
          <w:sz w:val="24"/>
        </w:rPr>
        <w:t>），饶凯锋（</w:t>
      </w:r>
      <w:r>
        <w:rPr>
          <w:rFonts w:cs="宋体;SimSun" w:ascii="宋体;SimSun" w:hAnsi="宋体;SimSun"/>
          <w:sz w:val="24"/>
        </w:rPr>
        <w:t>136611984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stdlxb@rcees.ac.cn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通讯地址：北京市海淀区双清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中国科学院生态环境研究中心综合科研楼</w:t>
      </w:r>
      <w:r>
        <w:rPr>
          <w:rFonts w:cs="宋体;SimSun" w:ascii="宋体;SimSun" w:hAnsi="宋体;SimSun"/>
          <w:sz w:val="24"/>
        </w:rPr>
        <w:t>C302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100085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1:00Z</dcterms:created>
  <dc:creator>lenovo</dc:creator>
  <dc:description/>
  <cp:keywords/>
  <dc:language>en-US</dc:language>
  <cp:lastModifiedBy>Lenovo</cp:lastModifiedBy>
  <dcterms:modified xsi:type="dcterms:W3CDTF">2017-02-14T08:12:00Z</dcterms:modified>
  <cp:revision>25</cp:revision>
  <dc:subject/>
  <dc:title>2012年全国大气PM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